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ašovací formulář na edukační progra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201"/>
      </w:tblGrid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gramu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datum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ová skupin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čet žáků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dle podmínek programu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školy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2"/>
                <w:szCs w:val="22"/>
              </w:rPr>
              <w:t>jméno, telefon, mail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yplněný formulář odešlete mailem na adresu: </w:t>
      </w:r>
      <w:hyperlink r:id="rId2">
        <w:r>
          <w:rPr>
            <w:rStyle w:val="InternetLink"/>
            <w:iCs/>
          </w:rPr>
          <w:t>edukace.archeopark@rmm.cz</w:t>
        </w:r>
      </w:hyperlink>
      <w:r>
        <w:rPr>
          <w:rStyle w:val="Obfuscontainer"/>
          <w:iCs/>
          <w:color w:val="9D9D9D"/>
        </w:rPr>
        <w:t xml:space="preserve">, </w:t>
      </w:r>
      <w:r>
        <w:rPr>
          <w:bCs/>
        </w:rPr>
        <w:t>obratem obdržíte potvrzení Vaší rezervace. Na výše uvedeném mailu Vám také budou zodpovězeny všechny případné dotaz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bfuscontainer">
    <w:name w:val="obfus-contai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e.archeopark@rm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12:00Z</dcterms:created>
  <dc:creator>Věra Hávová</dc:creator>
  <dc:description/>
  <cp:keywords/>
  <dc:language>en-US</dc:language>
  <cp:lastModifiedBy>Věra Hávová</cp:lastModifiedBy>
  <dcterms:modified xsi:type="dcterms:W3CDTF">2018-01-04T21:12:00Z</dcterms:modified>
  <cp:revision>2</cp:revision>
  <dc:subject/>
  <dc:title>Přihlašovací formulář na edukační programy</dc:title>
</cp:coreProperties>
</file>